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скаем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Monitor</w:t>
      </w:r>
      <w:r>
        <w:rPr/>
        <w:t xml:space="preserve"> (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и 7  - от имени администратор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1152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рываем фильтр, настраиваем ег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952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  <w:bookmarkStart w:id="0" w:name="_MailAutoSig"/>
      <w:bookmarkStart w:id="1" w:name="_MailAutoSig"/>
    </w:p>
    <w:p>
      <w:pPr>
        <w:pStyle w:val="Normal"/>
        <w:rPr/>
      </w:pPr>
      <w:r>
        <w:rPr/>
        <w:t>Нажимаем OK</w:t>
      </w:r>
    </w:p>
    <w:p>
      <w:pPr>
        <w:pStyle w:val="Normal"/>
        <w:rPr/>
      </w:pPr>
      <w:r>
        <w:rPr/>
        <w:t>Запускаем Программу Гранд-Смета, после того как получена ожидаемая ошибка, закрываем программу Гранд-Смета</w:t>
      </w:r>
    </w:p>
    <w:p>
      <w:pPr>
        <w:pStyle w:val="Normal"/>
        <w:rPr/>
      </w:pPr>
      <w:r>
        <w:rPr/>
        <w:t>В Процесс Мониторе нажимаем File - Save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2905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В диалоге сохранения настраиваем все аналогично (Пусть для сохранения файла указываем свой):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3362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bookmarkStart w:id="2" w:name="_MailAutoSig"/>
      <w:r>
        <w:rPr/>
        <w:t>Полученный лог архивируем с максимальным сжатием и отправляем, когда он запрошен.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5:00Z</dcterms:created>
  <dc:creator>Алексей Осипов</dc:creator>
  <dc:description/>
  <dc:language>en-US</dc:language>
  <cp:lastModifiedBy>Алексей Осипов</cp:lastModifiedBy>
  <cp:lastPrinted>2010-10-20T11:10:00Z</cp:lastPrinted>
  <dcterms:modified xsi:type="dcterms:W3CDTF">2010-10-20T07:11:00Z</dcterms:modified>
  <cp:revision>1</cp:revision>
  <dc:subject/>
  <dc:title/>
</cp:coreProperties>
</file>